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3915</wp:posOffset>
            </wp:positionH>
            <wp:positionV relativeFrom="line">
              <wp:posOffset>415290</wp:posOffset>
            </wp:positionV>
            <wp:extent cx="1276350" cy="1771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drawing>
          <wp:inline distT="0" distB="0" distL="0" distR="0">
            <wp:extent cx="1398905" cy="1666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Растения – Земли украшение»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р растений удивителен и прекрасен. В нём столько непознанного и интересного, загадочного и неизученного, что это невозможно обойти своим вниманием. Одни растения ставят рекорды, а другие уже рождаются рекордсменами. Вот о них и пойдёт речь в виктори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ерном ящике лежит ветка этого дерева. Многие народы, живущие на территории России, почитали это дерево, как священное. По якутским поверьям, на ветвях этого дерева живет Хозяйка Земли. А вот что поется в русской песне об этом дереве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вое дело – мир освещать,</w:t>
        <w:br/>
        <w:t>Второе дело – скрип утешать,</w:t>
        <w:br/>
        <w:t>Третье дело – больных исцелять,</w:t>
        <w:br/>
        <w:t>Четвертое дело – чистоту соблюдать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Что лежит в черном ящике? Объясните, о чем говорится в пес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ревнегреческому мифу, бог света и искусств Аполлон полюбил прекрасную нимфу Дафну. Но она в страхе стремилась скрыться от него. Когда же у нее не осталось сил бежать, она превратилась в прекрасное дерево. Опечаленный Аполлон воскликнул: “Пусть венок из твоей зелени украшает мою голову, пусть никогда не вянут твои листья. Стой вечно зеленым!”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, какого растения объясняла эта легенда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тот путешественник совершил великое открытие, которое потрясло весь мир. Со вторым открытием люди борются до сих пор во всем мире. </w:t>
      </w:r>
      <w:r>
        <w:rPr>
          <w:rFonts w:cs="Times New Roman" w:ascii="Times New Roman" w:hAnsi="Times New Roman"/>
          <w:i/>
          <w:iCs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: назовите имя этого путешественника и два открытия, о которых знает весь мир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ым питательным фруктом, который едят в сыром виде называемый «крокодильей грушей». В 100 г. его содержится 163 калории. Плод богат витамин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этого дерева был основным источником сахара для индейцев Северной Америки. И теперь весной сбор этого сока превращается в настоящий национальный праздник, привлекающий туристов. Собранный сок выпаривают до получения душистой патоки. Лист этого дерева изображен на государственном флаге одного из государств североамериканского континен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это растение называют «зеленой коровой», так как из его семян делают молоко, простоквашу, творог и сыр, а так же масло, заменители какао и шоколада. Назовите это раст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м Риме ее называли капут, что означает «голова», а на греческом оно звучит как «брассо», то есть «трещать»,»хрустеть». А как это растение называем мы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м Риме их называли «невиданно вкусные оранжевые армянские яблоки». Карл Линней даже увековечил «армянское» происхождение этого культурного растения в его названии – армениака вульгарис. Что это за растени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улярности этого растения немалую роль сыграло то, что форма его корней напоминала фигурку человека, отсюда и пошло его название – «человек-корень». Что это за растение?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лу, выделяемую этим деревом, используют в стоматологии для лечения болезней десе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 Россию завезли это растение а случилось это при царе Петре I то крестьяне долгое время не признавали его в качестве съедобного растения. Да и знатные люди чаще использовали его нежные цветы как украшение. А сегодня мы не представляем себе наш ежедневный и праздничный стол без этого вкусного овощ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ой цветок украшает герб Японии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й « царский» цветок римляне прозвали просто « синенький»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е название цветка происходит от греческого: “врачующий, целебный”. Его настойку назначают при бессоннице. Растение занесено в Красную книг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растение образует самое большое количество семян?</w:t>
      </w:r>
      <w:r>
        <w:rPr/>
        <w:t> </w:t>
      </w:r>
    </w:p>
    <w:p>
      <w:pPr>
        <w:pStyle w:val="Style16"/>
        <w:numPr>
          <w:ilvl w:val="0"/>
          <w:numId w:val="1"/>
        </w:numP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цветок называют так: поповник, солнышек, римская трава. А нам он известен под другим названием. У него золотая серединка и лучи иду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м. От простуды пьют его отвар или поласкают горл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пишите названия этих растений, что их объединяет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88795" cy="22936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47850" cy="229616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69745" cy="22967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33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</w:rPr>
      </w:pPr>
      <w:r>
        <w:rPr>
          <w:color w:val="000000"/>
        </w:rPr>
        <w:t>Рис 1                                                              Рис2                                      Рис 3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color w:val="000000"/>
        </w:rPr>
        <w:t>Это дерево является символом счастья и мира в семье. Молодожены в начале семейной жизни должны были посадить именно это дерево   перед своим домом. Ягоды на этом дереве висят всю зиму.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 легенде из этого дерева был построен троянский конь.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зовите лекарственные растения Красной книги Кузбасса.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/>
        <w:t>Дерево – реликт.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/>
        <w:t>Самые длинные корни.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/>
        <w:t>Живые небоскребы.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/>
        <w:t>Чемпион по долголетию листьев.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/>
        <w:t>Кем был издан первый указ об охране лесов?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Style17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9:00Z</dcterms:created>
  <dc:creator>Admin</dc:creator>
  <dc:description/>
  <cp:keywords/>
  <dc:language>en-US</dc:language>
  <cp:lastModifiedBy>Admin</cp:lastModifiedBy>
  <dcterms:modified xsi:type="dcterms:W3CDTF">2014-05-11T16:49:00Z</dcterms:modified>
  <cp:revision>1</cp:revision>
  <dc:subject/>
  <dc:title/>
</cp:coreProperties>
</file>