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Н.Н. Колокольц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П. Лехт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76   от   20.05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ную образовательную программу 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дпункт  3.1  «Учебный план НОО»   пункта 3 «Организационный раздел ООП НОО»  в связи с утверждением Учебного плана на 2013-2014 учебный год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дпункт     3.2 «Программы отдельных учебных предметов, курсов и курсов внеурочной деятельности» пункта 3 «Организационный раздел ООП НОО» в связи с изменением плана внеурочной деятельности и введением новых курсов  внеурочной деятельности по программа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а этики», автор-составитель Селевко Г.К., во 2,3 классах 1 час в недел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фитнес», автор-составитель  Мазур И.В., во  2е классе 2 часа в недел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ные лабиринты», автор-составитель Коновалова М.В., во 2е,3е классах 1 час в недел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обрых дел», автор-составитель Жидких О.И., в 3 классах 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7  от 20.05.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0:00Z</dcterms:created>
  <dc:creator>Маркова А.П.</dc:creator>
  <dc:description/>
  <cp:keywords/>
  <dc:language>en-US</dc:language>
  <cp:lastModifiedBy>Биология</cp:lastModifiedBy>
  <cp:lastPrinted>2013-06-28T17:29:00Z</cp:lastPrinted>
  <dcterms:modified xsi:type="dcterms:W3CDTF">2013-06-28T14:30:00Z</dcterms:modified>
  <cp:revision>3</cp:revision>
  <dc:subject/>
  <dc:title/>
</cp:coreProperties>
</file>