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                                                «Средняя общеобразовательная школа №30 имени Н.Н.Колокольцова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08.2012 г.                                                                                                             № 253/1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ООП НО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распоряжением Правительства РФ от 28.01.2012 № 84-р, приказом Министерства образования и науки Российской Федерации    от 31.01.2012 № 69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", приказом Министерства образования и науки Российской Федерации     от 01.02.2012 № 7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, решением педагогического совета от 29.08.2012г.  № 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ВАЮ: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 в Основную образовательную программу начального общего образования  в связи с  введением в 4 классе  комплексного учебного курса ОРКСЭ.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местителю директора по УВР Стаховской Л.Г.  разработать план мероприятий по введению с 2012-2013 учебного года комплексного учебного курса ОРКСЭ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пользовать в работе   безотметочное  преподавание курса ОРКСЭ в 4 классе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                          Л.П. Лехт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>С приказом ознакомлена, с возложенными обязанностями соглас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овская Л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46:00Z</dcterms:created>
  <dc:creator>завуч</dc:creator>
  <dc:description/>
  <cp:keywords/>
  <dc:language>en-US</dc:language>
  <cp:lastModifiedBy>Admin</cp:lastModifiedBy>
  <cp:lastPrinted>2012-09-13T09:27:00Z</cp:lastPrinted>
  <dcterms:modified xsi:type="dcterms:W3CDTF">2013-06-10T02:12:00Z</dcterms:modified>
  <cp:revision>3</cp:revision>
  <dc:subject/>
  <dc:title/>
</cp:coreProperties>
</file>