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учебные заведения Кемеровской области</w:t>
      </w:r>
    </w:p>
    <w:tbl>
      <w:tblPr>
        <w:tblW w:w="95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1"/>
        <w:gridCol w:w="5631"/>
      </w:tblGrid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ординаты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ая государственная медицинская академия Федерального агентства по здравоохранению и социальному развитию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9 г. Кемерово, ул. Ворошилова, 2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приемная комиссия, подготовительное отделение: 8(3842) 73-2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www.kemsm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kemsma@kemsma.ru</w:t>
              </w:r>
            </w:hyperlink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ий государственный университет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43, г. Кемерово, ул. Красная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842) 58-12-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 комиссия: (3842) 58-3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rector@kem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 www.kemsu.ru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ий государственный университет культуры и искусств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9, г. Кемерово, ул. Ворошилова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 8(3842) 73-28-08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ий государственный сельскохозяйственный институт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ерово, ул. Марковце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73-43-75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ий технологический институт пищевой промышленности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56, г. Кемерово, б-р Строителей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приемная комиссия: (3842) 73-23-12; приемная ректора (3842) 73-4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office@kemtip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www.kemtipp.ru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басская государственная педагогическая акад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066, г. Новокузнецк, пр. Пионерский,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(3843) 74-49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rector@kuzspa.ru</w:t>
              </w:r>
            </w:hyperlink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басский государственный технический университет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6, г. Кемерово, ул. Весенняя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842)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val="en-US" w:eastAsia="ru-RU"/>
                </w:rPr>
                <w:t>kuzstu@kuzst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www. kuzstu.ru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басский институт Федеральной службы исполнения наказаний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кузнецк, пр. Октябрьский, 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843)77-64-97(дежурная ча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843)77-72-77- прием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: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kifsin@nvkz.net</w:t>
              </w:r>
            </w:hyperlink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басский институт экономики и права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99, г. Кемерово, ул. Н.Островского, 12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1, г. Кемерово, ул. 40 лет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(3842) 34-81-65; 59-51-14 (приемная коми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kiel@kie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www.kiel.ru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институт экономики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филиал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005, г. Новокузнецк, ул. Пирогова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843) 45-48-67,  приемная комиссия: 45-52-54, 8-905-068-6941, 910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www.sf-mie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priemkom@sf-miep.ru</w:t>
              </w:r>
            </w:hyperlink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узнецкий филиал-институт «Кемеровский государственный университет» (НФИ Кем ГУ)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041, г. Новокузнецк, ул. Циолковского,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 комиссия: проспект Металлургов,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843) 77-36-25, 77-42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www.nkfi.ru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государственная академия водного транспорта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99, г. Новосибирск, ул. Щетинина,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 (8383) 222-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ngavt@ng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://www.nsawt.ru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государственный торгово-эконом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ий институт (филиал)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992, г. Кемерово, пр. Кузнецкий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842) 25-47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rgteu@kmecit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 www.kirsute.ru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государственный индустриальный университет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007, г. Новокузнецк, ул. Кирова, 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843) 46-47-47 E-mail: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rector@sibsi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://www.sibsiu.ru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государственный университет путей сообщения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49, г. Новосибирск, ул. Д. Ковальчук, 1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228-74-70, 226-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stu.ru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филиал Международного института экономики и права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005 г. Новокузнецк, ул. Пирогова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843) 45-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sf_miep2@zaoproxi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priemkom@sf-mie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www.sf-miep.ru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гуманитарная академия Кемеровский филиал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36, г. Кемерово, ул. Терешковой,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842) 56-08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sgi.kem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www.kemerovo.mu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технический факультет ГОУ ВПО «Кемеровский технологический институт пищевой промышленности»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36, г. Кемерово, ул. Терешковой,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приемной комиссии 31-2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val="en-US" w:eastAsia="ru-RU"/>
                </w:rPr>
                <w:t>stf@kemtipp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: www kemtipp.ru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ий государственный архитектурно-строительный университет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003, г. Томск, пл. Соляная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65-36-93, 65-39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.:www.tsuad.ru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ий поли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мск, пр. Ленина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822)56-35-17 (приемная коми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 почта: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rector@tp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cec@tp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abiturient.tpu.ru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ОУ ВПО «Кузбасский государственный технический университет» в г. Новокузнецке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000 г. Новокузнецк, ул. Орджоникидзе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843)52-88-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567B8F"/>
                  <w:sz w:val="24"/>
                  <w:szCs w:val="24"/>
                  <w:lang w:eastAsia="ru-RU"/>
                </w:rPr>
                <w:t>nkuzgtu@nvkz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.: www.kuzstu-nf/ru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ФГОУ ВПО «Сибирская академиz государственной службы» в г. Новокузнецке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038, г. Новокузнецк, ул. 40 лет ВЛКСМ, 26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52-04-28,</w:t>
            </w:r>
          </w:p>
        </w:tc>
      </w:tr>
      <w:tr>
        <w:trPr/>
        <w:tc>
          <w:tcPr>
            <w:tcW w:w="387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оссийского государственного профессионально-педагогического университета в г. Кемерово</w:t>
            </w:r>
          </w:p>
        </w:tc>
        <w:tc>
          <w:tcPr>
            <w:tcW w:w="563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66, г. Кемерово, пр. Ленина,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(3842) 35-40-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sma.ru/" TargetMode="External"/><Relationship Id="rId3" Type="http://schemas.openxmlformats.org/officeDocument/2006/relationships/hyperlink" Target="mailto:kemsma@kemsma.ru" TargetMode="External"/><Relationship Id="rId4" Type="http://schemas.openxmlformats.org/officeDocument/2006/relationships/hyperlink" Target="mailto:rector@kemsu.ru" TargetMode="External"/><Relationship Id="rId5" Type="http://schemas.openxmlformats.org/officeDocument/2006/relationships/hyperlink" Target="mailto:office@kemtipp.ru" TargetMode="External"/><Relationship Id="rId6" Type="http://schemas.openxmlformats.org/officeDocument/2006/relationships/hyperlink" Target="mailto:rector@kuzspa.ru" TargetMode="External"/><Relationship Id="rId7" Type="http://schemas.openxmlformats.org/officeDocument/2006/relationships/hyperlink" Target="mailto:kuzstu@kuzstu.ru" TargetMode="External"/><Relationship Id="rId8" Type="http://schemas.openxmlformats.org/officeDocument/2006/relationships/hyperlink" Target="mailto:kifsin@nvkz.net" TargetMode="External"/><Relationship Id="rId9" Type="http://schemas.openxmlformats.org/officeDocument/2006/relationships/hyperlink" Target="mailto:kiel@kiel.ru" TargetMode="External"/><Relationship Id="rId10" Type="http://schemas.openxmlformats.org/officeDocument/2006/relationships/hyperlink" Target="http://www.sf-miep.ru/" TargetMode="External"/><Relationship Id="rId11" Type="http://schemas.openxmlformats.org/officeDocument/2006/relationships/hyperlink" Target="mailto:priemkom@sf-miep.ru" TargetMode="External"/><Relationship Id="rId12" Type="http://schemas.openxmlformats.org/officeDocument/2006/relationships/hyperlink" Target="mailto:ngavt@ngs.ru" TargetMode="External"/><Relationship Id="rId13" Type="http://schemas.openxmlformats.org/officeDocument/2006/relationships/hyperlink" Target="mailto:rgteu@kmecity.ru" TargetMode="External"/><Relationship Id="rId14" Type="http://schemas.openxmlformats.org/officeDocument/2006/relationships/hyperlink" Target="mailto:rector@sibsiu.ru" TargetMode="External"/><Relationship Id="rId15" Type="http://schemas.openxmlformats.org/officeDocument/2006/relationships/hyperlink" Target="mailto:sf_miep2@zaoproxi.ru" TargetMode="External"/><Relationship Id="rId16" Type="http://schemas.openxmlformats.org/officeDocument/2006/relationships/hyperlink" Target="mailto:priemkom@sf-miep.ru" TargetMode="External"/><Relationship Id="rId17" Type="http://schemas.openxmlformats.org/officeDocument/2006/relationships/hyperlink" Target="mailto:sgi.kem@mail.ru" TargetMode="External"/><Relationship Id="rId18" Type="http://schemas.openxmlformats.org/officeDocument/2006/relationships/hyperlink" Target="mailto:stf@kemtipp.ru" TargetMode="External"/><Relationship Id="rId19" Type="http://schemas.openxmlformats.org/officeDocument/2006/relationships/hyperlink" Target="mailto:rector@tpu.ru" TargetMode="External"/><Relationship Id="rId20" Type="http://schemas.openxmlformats.org/officeDocument/2006/relationships/hyperlink" Target="mailto:cec@tpu.ru" TargetMode="External"/><Relationship Id="rId21" Type="http://schemas.openxmlformats.org/officeDocument/2006/relationships/hyperlink" Target="mailto:nkuzgtu@nvkz.ne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4:00Z</dcterms:created>
  <dc:creator>Анна Ивановна</dc:creator>
  <dc:description/>
  <dc:language>en-US</dc:language>
  <cp:lastModifiedBy>Анна Ивановна</cp:lastModifiedBy>
  <dcterms:modified xsi:type="dcterms:W3CDTF">2014-04-21T09:00:00Z</dcterms:modified>
  <cp:revision>1</cp:revision>
  <dc:subject/>
  <dc:title/>
</cp:coreProperties>
</file>