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ИХ ПОДВИГ В ПАМЯТИ НАРО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шахтеров шахты «Алардин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ртельно травмированных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есчастного случ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Алексей Еф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сыпщика отка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19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 Петр Филим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9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юхин Егор Иль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19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еев Анатол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9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ин Иван Ники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9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Ива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омба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9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Иван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н Анатолий Демья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Конста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9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чев Александр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к Петр Никиф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9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раков Алекс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9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 Степан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9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 Александр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9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Васи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9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чеев Иван Еф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омба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9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 Михаил Ант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ашиниста экскав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 Геннади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9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ковский Васи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9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елактов Никола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9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 Владимир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9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Викто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скин Геннад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электров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 Дмит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иль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1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 Виктор Лео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р Алексе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9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Игорь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9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Васи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9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в Анато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электров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9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ов Петр Георг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а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ев Васи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Владими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а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9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Каприян Игна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19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Васи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а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9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Георги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19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вген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9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ько Серг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19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Владимир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9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ванов Серг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9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 Анатол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9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в Леонт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горно-выемочных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9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ов Игорь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в Андре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999</w:t>
            </w:r>
          </w:p>
        </w:tc>
      </w:tr>
      <w:tr>
        <w:trPr>
          <w:trHeight w:val="5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менов Серге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00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иневич Александр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01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Борис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а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03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ячеслав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03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04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Василий Габделмази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05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жиев Игорь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жиев Игорь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05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яков Михаил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6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 Валери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монта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9:00Z</dcterms:created>
  <dc:creator>Наталья Рудольфовна</dc:creator>
  <dc:description/>
  <dc:language>en-US</dc:language>
  <cp:lastModifiedBy>1</cp:lastModifiedBy>
  <cp:lastPrinted>2014-05-23T15:51:00Z</cp:lastPrinted>
  <dcterms:modified xsi:type="dcterms:W3CDTF">2014-05-23T11:29:00Z</dcterms:modified>
  <cp:revision>2</cp:revision>
  <dc:subject/>
  <dc:title/>
</cp:coreProperties>
</file>